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OS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OS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OS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2.html"&gt;http://www.cction.com/report/202305/36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20840;&amp;#29699;CCM&amp;#65288;CMOS Camera Module&amp;#65289;&amp;#24066;&amp;#22330;&amp;#35268;&amp;#27169;&amp;#20026;166.11&amp;#20159;&amp;#32654;&amp;#20803;&amp;#65292;&amp;#27604;2014&amp;#24180;&amp;#22686;&amp;#38271;3.8%&amp;#65292;&amp;#26159;&amp;#33258;2010&amp;#24180;&amp;#20197;&amp;#26469;&amp;#26368;&amp;#20302;&amp;#30340;&amp;#22686;&amp;#36895;&amp;#65292;2016&amp;#24180;&amp;#22240;&amp;#20026;CCM&amp;#21333;&amp;#20215;&amp;#26368;&amp;#39640;&amp;#30340;&amp;#33529;&amp;#26524;&amp;#25163;&amp;#26426;&amp;#20986;&amp;#36135;&amp;#37327;&amp;#19979;&amp;#28369;&amp;#65292;&amp;#23548;&amp;#33268;&amp;#20840;&amp;#29699;&amp;#24066;&amp;#22330;&amp;#21017;&amp;#23567;&amp;#24133;&amp;#24230;&amp;#34928;&amp;#36864;&amp;#65292;&amp;#19979;&amp;#28369;0.5%&amp;#65292;2017&amp;#24180;&amp;#21463;&amp;#21452;&amp;#25668;&amp;#20687;&amp;#22836;&amp;#39537;&amp;#21160;&amp;#65292;&amp;#22823;&amp;#24133;&amp;#24230;&amp;#21453;&amp;#24377;&amp;#65292;&amp;#22686;&amp;#36895;&amp;#20026;4.3%&amp;#65292;&amp;#24066;&amp;#22330;&amp;#35268;&amp;#27169;&amp;#20026;172.32&amp;#20159;&amp;#32654;&amp;#20803;&amp;#65292;&amp;#39044;&amp;#35745;&amp;#21040;2021&amp;#24180;&amp;#24066;&amp;#22330;&amp;#35268;&amp;#27169;&amp;#20026;191.34&amp;#20159;&amp;#32654;&amp;#20803;&amp;#12290;&lt;/div&gt;&lt;div&gt;&amp;#25668;&amp;#20687;&amp;#22836;&amp;#27169;&amp;#32452;&amp;#65288;CCM&amp;#65289;&amp;#20027;&amp;#35201;&amp;#30340;&amp;#26500;&amp;#25104;&amp;#37096;&amp;#20998;&amp;#20026;&amp;#65306;&amp;#38236;&amp;#22836;(Lens)&amp;#12289;&amp;#38899;&amp;#22280;&amp;#39532;&amp;#36798;&amp;#65288;VCM&amp;#65289;&amp;#12289;&amp;#32418;&amp;#22806;&amp;#28388;&amp;#20809;&amp;#29255;&amp;#65288;IRCF&amp;#65289;&amp;#12289;&amp;#22270;&amp;#20687;&amp;#20256;&amp;#24863;&amp;#22120;&amp;#65288;CIS&amp;#65289;&amp;#12289;&amp;#25968;&amp;#23383;&amp;#20449;&amp;#21495;&amp;#22788;&amp;#29702;&amp;#65288;DSP&amp;#65289;&amp;#21450;&amp;#36719;&amp;#26495;&amp;#65288;FPC&amp;#65289;&amp;#31561;&amp;#12290;&amp;#20854;&amp;#20013;CIS&amp;#12289;Lens&amp;#20197;&amp;#21450;VCM&amp;#26159;CCM&amp;#20013;&amp;#20215;&amp;#20540;&amp;#37327;&amp;#26368;&amp;#39640;&amp;#30340;&amp;#37096;&amp;#20998;&amp;#65292;&amp;#20197;&amp;#30446;&amp;#21069;&amp;#20027;&amp;#27969;1300&amp;#19975;&amp;#20687;&amp;#32032;&amp;#30456;&amp;#26426;&amp;#27169;&amp;#32452;&amp;#20026;&amp;#20363;&amp;#65292;CIS&amp;#12289;Lens&amp;#20197;&amp;#21450;VCM&amp;#20998;&amp;#21035;&amp;#21344;&amp;#25454;&amp;#32422;40.6%&amp;#12289;14.3%&amp;#20197;&amp;#21450;11.3%&amp;#12290;&lt;/div&gt;&lt;div&gt;CIS&amp;#26041;&amp;#38754;&amp;#65292;2016&amp;#24180;&amp;#20840;&amp;#29699;CIS&amp;#24066;&amp;#22330;&amp;#35268;&amp;#27169;&amp;#32422;&amp;#20026;105.16&amp;#20159;&amp;#32654;&amp;#20803;&amp;#65292;&amp;#21516;&amp;#27604;&amp;#22686;&amp;#38271;5.6%&amp;#65292;&amp;#39044;&amp;#35745;2017&amp;#24180;&amp;#20854;&amp;#24066;&amp;#22330;&amp;#35268;&amp;#27169;&amp;#32422;&amp;#22686;4.0%&amp;#65292;2021&amp;#24180;&amp;#23558;&amp;#36798;126.21&amp;#20159;&amp;#32654;&amp;#20803;&amp;#12290;&amp;#22312;&amp;#31454;&amp;#20105;&amp;#26684;&amp;#23616;&amp;#26041;&amp;#38754;&amp;#65292;Sony&amp;#26159;&amp;#35813;&amp;#24066;&amp;#22330;&amp;#30340;&amp;#32477;&amp;#23545;&amp;#39046;&amp;#23548;&amp;#32773;&amp;#65292;2016&amp;#24180;&amp;#25317;&amp;#26377;&amp;#32422;42%&amp;#30340;&amp;#21344;&amp;#26377;&amp;#29575;&amp;#12290;&amp;#20854;&amp;#21518;&amp;#20998;&amp;#21035;&amp;#26159;&amp;#19977;&amp;#26143;(18%)&amp;#12289;Omni Vision(12%)&amp;#12289;&amp;#23433;&amp;#26862;&amp;#32654;&amp;#21322;&amp;#23548;&amp;#20307;(6%)&amp;#19982;&amp;#26494;&amp;#19979;(3%)&amp;#12290;2016&amp;#24180;CR3&amp;#20026;73%&amp;#65292;CR5&amp;#20026;82%&amp;#12290;&amp;#23588;&amp;#20854;&amp;#26159;13MP&amp;#20197;&amp;#19978;&amp;#30340;&amp;#20135;&amp;#21697;&amp;#22522;&amp;#26412;&amp;#21482;&amp;#26377;&amp;#21069;&amp;#19977;&amp;#23478;&amp;#26377;&amp;#20570;&amp;#65292;&amp;#24066;&amp;#22330;&amp;#39640;&amp;#24230;&amp;#38598;&amp;#20013;&amp;#65292;&amp;#24182;&amp;#19988;&amp;#35813;&amp;#36235;&amp;#21183;&amp;#27491;&amp;#22312;&amp;#22686;&amp;#24378;&amp;#12290;&lt;/div&gt;&lt;div&gt;&amp;#20809;&amp;#23398;&amp;#38236;&amp;#22836;(Lens)&amp;#26041;&amp;#38754;&amp;#65292;2016&amp;#24180;&amp;#20840;&amp;#29699;&amp;#38236;&amp;#22836;&amp;#20986;&amp;#36135;&amp;#37327;34.9&amp;#20159;&amp;#39063;&amp;#65288;&amp;#21253;&amp;#21547;&amp;#21069;&amp;#12289;&amp;#21518;&amp;#32622;&amp;#65289;&amp;#65292;&amp;#21516;&amp;#27604;&amp;#22686;&amp;#38271;7.9%&amp;#12290;&amp;#20854;&amp;#20013;&amp;#65292;5P&amp;#20197;&amp;#19978;&amp;#30340;&amp;#38236;&amp;#22836;2016&amp;#24180;&amp;#20986;&amp;#36135;&amp;#37327;&amp;#20026;16.4&amp;#20159;&amp;#39063;&amp;#65292;&amp;#21516;&amp;#27604;&amp;#22686;&amp;#36895;&amp;#20026;19.7%&amp;#65292;&amp;#36828;&amp;#36828;&amp;#22823;&amp;#20110;&amp;#34892;&amp;#19994;&amp;#22686;&amp;#36895;&amp;#65292;5P&amp;#20197;&amp;#19979;&amp;#30340;&amp;#38236;&amp;#22836;&amp;#20986;&amp;#36135;&amp;#37327;&amp;#25345;&amp;#32493;&amp;#20943;&amp;#23569;&amp;#12290;&amp;#39044;&amp;#20272;2021&amp;#24180;&amp;#65292;&amp;#20809;&amp;#23398;&amp;#38236;&amp;#22836;&amp;#20986;&amp;#36135;&amp;#37327;&amp;#23558;&amp;#36798;&amp;#21040;37.63&amp;#20159;&amp;#39063;&amp;#65292;&amp;#20854;&amp;#20013;5P&amp;#20197;&amp;#19978;&amp;#30340;&amp;#38236;&amp;#22836;&amp;#20986;&amp;#36135;&amp;#37327;&amp;#23558;&amp;#36798;27.28&amp;#20159;&amp;#39063;&amp;#65292;&amp;#21344;&amp;#25454;72.5%&amp;#30340;&amp;#24066;&amp;#22330;&amp;#20221;&amp;#39069;&amp;#12290;&amp;#31454;&amp;#20105;&amp;#26684;&amp;#23616;&amp;#26041;&amp;#38754;&amp;#65292;&amp;#21488;&amp;#28286;&amp;#21378;&amp;#21830;&amp;#22823;&amp;#31435;&amp;#20809;&amp;#26159;&amp;#38236;&amp;#22836;&amp;#34892;&amp;#19994;&amp;#30340;&amp;#32477;&amp;#23545;&amp;#40857;&amp;#22836;&amp;#65292;2016&amp;#24180;&amp;#20854;&amp;#20986;&amp;#36135;&amp;#25968;&amp;#37327;&amp;#36798;11.5&amp;#20159;&amp;#39063;&amp;#65292;&amp;#24066;&amp;#21344;&amp;#29575;32.9%&amp;#12290;&amp;#39044;&amp;#35745;&amp;#38543;&amp;#30528;&amp;#26032;&amp;#19968;&amp;#20195;iPhone&amp;#30340;&amp;#28909;&amp;#38144;&amp;#65292;&amp;#20197;&amp;#21450;&amp;#24403;&amp;#21069;&amp;#25163;&amp;#26426;&amp;#38236;&amp;#22836;&amp;#30340;&amp;#25345;&amp;#32493;&amp;#21319;&amp;#32423;&amp;#65292;&amp;#22823;&amp;#31435;&amp;#20809;2017&amp;#24180;&amp;#24066;&amp;#21344;&amp;#29575;&amp;#26377;&amp;#26395;&amp;#25345;&amp;#32493;&amp;#25552;&amp;#21319;&amp;#33267;34.3%&amp;#65292;&amp;#20986;&amp;#36135;&amp;#37327;&amp;#22686;&amp;#38271;16.4%&amp;#12290;&lt;/div&gt;&lt;div&gt;&amp;#38899;&amp;#22280;&amp;#39532;&amp;#36798;&amp;#65288;VCM&amp;#65289;&amp;#26041;&amp;#38754;&amp;#65292;2016&amp;#24180;&amp;#20840;&amp;#29699;&amp;#25163;&amp;#26426;&amp;#38899;&amp;#22280;&amp;#39532;&amp;#36798;&amp;#38656;&amp;#27714;&amp;#37327;&amp;#36798;&amp;#21040;14.9&amp;#20159;&amp;#39063;&amp;#65292;&amp;#21040;2021&amp;#24180;&amp;#22686;&amp;#38271;&amp;#21040;32&amp;#20159;&amp;#39063;&amp;#65292;&amp;#24180;&amp;#22797;&amp;#21512;&amp;#22686;&amp;#38271;&amp;#29575;&amp;#20026;17.1%&amp;#12290;&amp;#20174;&amp;#24066;&amp;#22330;&amp;#26684;&amp;#23616;&amp;#30475;&amp;#65292;&amp;#38899;&amp;#22280;&amp;#39532;&amp;#36798;&amp;#21046;&amp;#36896;&amp;#20225;&amp;#19994;&amp;#36798;&amp;#21040;&amp;#19978;&amp;#30334;&amp;#23478;&amp;#65292;&amp;#20027;&amp;#35201;&amp;#20998;&amp;#20026;&amp;#26085;&amp;#26412;&amp;#21378;&amp;#21830;&amp;#65288;&amp;#21253;&amp;#25324;&amp;#38463;&amp;#23572;&amp;#21329;&amp;#26031;&amp;#12289;&amp;#19977;&amp;#32654;&amp;#12289;TDK&amp;#65289;&amp;#12289;&amp;#38889;&amp;#22269;&amp;#21378;&amp;#21830;&amp;#65288;&amp;#21253;&amp;#25324;&amp;#19977;&amp;#26143;&amp;#30005;&amp;#26426;&amp;#12289;&amp;#30913;&amp;#21270;&amp;#12289;Hysonic&amp;#21644;LG&amp;#65289;&amp;#12289;&amp;#20013;&amp;#22269;&amp;#21378;&amp;#21830;&amp;#65288;&amp;#20027;&amp;#35201;&amp;#20225;&amp;#19994;&amp;#26032;&amp;#24605;&amp;#32771;&amp;#12289;&amp;#27604;&amp;#36335;&amp;#30005;&amp;#23376;&amp;#12289;&amp;#30355;&amp;#27901;&amp;#12289;&amp;#20013;&amp;#34013;&amp;#65289;&amp;#12290;&amp;#26085;&amp;#38889;&amp;#20225;&amp;#19994;&amp;#25216;&amp;#26415;&amp;#20808;&amp;#36827;&amp;#12289;&amp;#24037;&amp;#33402;&amp;#25104;&amp;#29087;&amp;#12290;&amp;#38543;&amp;#30528;&amp;#20013;&amp;#22269;&amp;#38899;&amp;#22280;&amp;#39532;&amp;#36798;&amp;#25216;&amp;#26415;&amp;#21644;&amp;#24037;&amp;#33402;&amp;#30340;&amp;#36827;&amp;#27493;&amp;#65292;&amp;#20197;&amp;#21450;&amp;#20215;&amp;#26684;&amp;#21644;&amp;#26381;&amp;#21153;&amp;#19978;&amp;#30340;&amp;#20248;&amp;#21183;&amp;#65292;&amp;#22269;&amp;#20135;&amp;#38899;&amp;#22280;&amp;#39532;&amp;#36798;&amp;#31454;&amp;#20105;&amp;#21147;&amp;#36880;&amp;#28176;&amp;#21152;&amp;#24378;&amp;#65292;&amp;#26410;&amp;#26469;&amp;#26377;&amp;#26395;&amp;#25171;&amp;#30772;&amp;#29616;&amp;#22312;&amp;#34987;&amp;#26085;&amp;#38889;&amp;#20027;&amp;#23548;&amp;#30340;&amp;#23616;&amp;#38754;&amp;#12290;&lt;/div&gt;&lt;div&gt;&amp;#20013;&amp;#20225;&amp;#39038;&amp;#38382;&amp;#32593;&amp;#21457;&amp;#24067;&amp;#30340;&amp;#12298;2023-2029&amp;#24180;&amp;#20013;&amp;#22269;CMOS&amp;#31995;&amp;#3247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CMOS&amp;#30456;&amp;#26426;&amp;#27169;&amp;#32452;&amp;#20135;&amp;#19994;&lt;/div&gt;&lt;div&gt;&amp;#31532;&amp;#19968;&amp;#33410; CMOS&amp;#30456;&amp;#26426;&amp;#27169;&amp;#32452;&amp;#20135;&amp;#19994;&amp;#38142;&lt;/div&gt;&lt;div&gt;&amp;#31532;&amp;#20108;&amp;#33410; CMOS&amp;#27169;&amp;#32452;&amp;#25216;&amp;#26415;&amp;#36335;&amp;#24452;&lt;/div&gt;&lt;div&gt;&amp;#31532;&amp;#19977;&amp;#33410; CMOS&amp;#30456;&amp;#26426;&amp;#27169;&amp;#32452;&amp;#34892;&amp;#19994;&lt;/div&gt;&lt;div&gt;&amp;#19968;&amp;#12289;&amp;#24635;&amp;#20307;&amp;#24066;&amp;#22330;&amp;#35268;&amp;#27169;&lt;/div&gt;&lt;div&gt;&amp;#20108;&amp;#12289;&amp;#31454;&amp;#20105;&amp;#26684;&amp;#23616;&lt;/div&gt;&lt;div&gt;&amp;#31532;&amp;#22235;&amp;#33410; &amp;#25163;&amp;#26426;CCM&amp;#24066;&amp;#22330;&lt;/div&gt;&lt;div&gt;&amp;#19968;&amp;#12289;&amp;#20840;&amp;#29699;&amp;#25163;&amp;#26426;&amp;#24066;&amp;#22330;&lt;/div&gt;&lt;div&gt;&amp;#20108;&amp;#12289;&amp;#25163;&amp;#26426;CMM&amp;#24066;&amp;#22330;&amp;#35268;&amp;#27169;&lt;/div&gt;&lt;div&gt;&amp;#19977;&amp;#12289;&amp;#31454;&amp;#20105;&amp;#26684;&amp;#23616;&lt;/div&gt;&lt;div&gt;&amp;#22235;&amp;#12289;&amp;#37197;&amp;#22871;&amp;#20851;&amp;#31995;&lt;/div&gt;&lt;div&gt;&amp;#20116;&amp;#12289;&amp;#26410;&amp;#26469;&amp;#21457;&amp;#23637;&amp;#36235;&amp;#21183;&lt;/div&gt;&lt;div&gt;&amp;#31532;&amp;#20116;&amp;#33410; &amp;#27773;&amp;#36710;CCM&amp;#24066;&amp;#22330;&lt;/div&gt;&lt;div&gt;&amp;#19968;&amp;#12289;&amp;#24066;&amp;#22330;&amp;#35268;&amp;#27169;&lt;/div&gt;&lt;div&gt;&amp;#20108;&amp;#12289;&amp;#31454;&amp;#20105;&amp;#26684;&amp;#23616;&lt;/div&gt;&lt;div&gt;&amp;#31532;&amp;#20845;&amp;#33410; &amp;#21452;&amp;#25668;Dual Camera&lt;/div&gt;&lt;div&gt;&amp;#19968;&amp;#12289;&amp;#31616;&amp;#20171;&lt;/div&gt;&lt;div&gt;&amp;#20108;&amp;#12289;&amp;#24066;&amp;#22330;&amp;#20998;&amp;#26512;&lt;/div&gt;&lt;div&gt;&amp;#19977;&amp;#12289;&amp;#31454;&amp;#20105;&amp;#26684;&amp;#23616;&lt;/div&gt;&lt;div&gt;&amp;#31532;&amp;#19971;&amp;#33410; 3D&amp;#25104;&amp;#20687;&lt;/div&gt;&lt;div&gt;&amp;#19968;&amp;#12289;&amp;#31616;&amp;#20171;&lt;/div&gt;&lt;div&gt;&amp;#20108;&amp;#12289;&amp;#24066;&amp;#22330;&amp;#20998;&amp;#26512;&lt;/div&gt;&lt;div&gt;&amp;nbsp;&lt;/div&gt;&lt;div&gt;&amp;#31532;&amp;#20108;&amp;#31456; CMOS&amp;#22270;&amp;#20687;&amp;#20256;&amp;#24863;&amp;#22120;&amp;#34892;&amp;#19994;&lt;/div&gt;&lt;div&gt;&amp;#31532;&amp;#19968;&amp;#33410; CIS&amp;#31616;&amp;#20171;&amp;#21450;&amp;#25216;&amp;#26415;&amp;#21457;&amp;#23637;&amp;#36335;&amp;#24452;&lt;/div&gt;&lt;div&gt;&amp;#31532;&amp;#20108;&amp;#33410; CIS&amp;#24066;&amp;#22330;&amp;#35268;&amp;#27169;&lt;/div&gt;&lt;div&gt;&amp;#31532;&amp;#19977;&amp;#33410; CIS&amp;#20379;&amp;#24212;&amp;#38142;&lt;/div&gt;&lt;div&gt;&amp;#31532;&amp;#22235;&amp;#33410; &amp;#31454;&amp;#20105;&amp;#26684;&amp;#23616;&lt;/div&gt;&lt;div&gt;&amp;nbsp;&lt;/div&gt;&lt;div&gt;&amp;#31532;&amp;#19977;&amp;#31456; &amp;#20809;&amp;#23398;&amp;#38236;&amp;#22836;&amp;#34892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398;&amp;#38236;&amp;#22836;&amp;#34892;&amp;#19994;&lt;/div&gt;&lt;div&gt;&amp;#31532;&amp;#20108;&amp;#33410; &amp;#31454;&amp;#20105;&amp;#26684;&amp;#23616;&lt;/div&gt;&lt;div&gt;&amp;#31532;&amp;#19977;&amp;#33410; &amp;#34892;&amp;#19994;&amp;#21457;&amp;#23637;&amp;#26041;&amp;#21521;&lt;/div&gt;&lt;div&gt;&amp;nbsp;&lt;/div&gt;&lt;div&gt;&amp;#31532;&amp;#22235;&amp;#31456; VCM&amp;#34892;&amp;#19994;&amp;#20998;&amp;#26512;&lt;/div&gt;&lt;div&gt;&amp;#31532;&amp;#19968;&amp;#33410; VCM&amp;#31616;&amp;#20171;&lt;/div&gt;&lt;div&gt;&amp;#31532;&amp;#20108;&amp;#33410; VCM&amp;#24066;&amp;#22330;&amp;#35268;&amp;#27169;&lt;/div&gt;&lt;div&gt;&amp;#31532;&amp;#19977;&amp;#33410; &amp;#31454;&amp;#20105;&amp;#26684;&amp;#23616;&lt;/div&gt;&lt;div&gt;&amp;nbsp;&lt;/div&gt;&lt;div&gt;&amp;#31532;&amp;#20116;&amp;#31456; AA&amp;#35774;&amp;#22791;&amp;#34892;&amp;#19994;&amp;#20998;&amp;#26512;&lt;/div&gt;&lt;div&gt;&amp;#31532;&amp;#19968;&amp;#33410; AA&amp;#35774;&amp;#22791;&amp;#31616;&amp;#20171;&lt;/div&gt;&lt;div&gt;&amp;#31532;&amp;#20108;&amp;#33410; &amp;#24066;&amp;#22330;&amp;#35268;&amp;#27169;&lt;/div&gt;&lt;div&gt;&amp;#31532;&amp;#19977;&amp;#33410; &amp;#31454;&amp;#20105;&amp;#26684;&amp;#23616;&lt;/div&gt;&lt;div&gt;&amp;nbsp;&lt;/div&gt;&lt;div&gt;&amp;#31532;&amp;#20845;&amp;#31456; CMOS&amp;#22270;&amp;#20687;&amp;#20256;&amp;#24863;&amp;#22120;&amp;#21378;&amp;#23478;&amp;#30740;&amp;#31350;&lt;/div&gt;&lt;div&gt;&amp;#31532;&amp;#19968;&amp;#33410; &amp;#32034;&amp;#23612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CMOS&amp;#20135;&amp;#21697;&amp;#21450;&amp;#24212;&amp;#29992;&lt;/div&gt;&lt;div&gt;&amp;#31532;&amp;#20108;&amp;#33410; &amp;#19977;&amp;#26143;&amp;#30005;&amp;#23376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CMOS&amp;#20135;&amp;#21697;&amp;#21450;&amp;#24212;&amp;#29992;&lt;/div&gt;&lt;div&gt;&amp;#31532;&amp;#19977;&amp;#33410; Omnivision&lt;/div&gt;&lt;div&gt;&amp;#19968;&amp;#12289;&amp;#20844;&amp;#21496;&amp;#31616;&amp;#20171;&lt;/div&gt;&lt;div&gt;&amp;#20108;&amp;#12289;&amp;#32463;&amp;#33829;&amp;#24773;&amp;#20917;&lt;/div&gt;&lt;div&gt;&amp;#19977;&amp;#12289;CMOS&amp;#20135;&amp;#21697;&amp;#21450;&amp;#24212;&amp;#29992;&lt;/div&gt;&lt;div&gt;&amp;#31532;&amp;#22235;&amp;#33410; ON-SEMI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Image Sensor&amp;#19994;&amp;#21153;&lt;/div&gt;&lt;div&gt;&amp;#31532;&amp;#20116;&amp;#33410; &amp;#26684;&amp;#31185;&amp;#24494;&amp;#30005;&amp;#23376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20845;&amp;#33410; &amp;#24605;&amp;#27604;&amp;#31185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0027;&amp;#35201;&amp;#20135;&amp;#21697;&lt;/div&gt;&lt;div&gt;&amp;nbsp;&lt;/div&gt;&lt;div&gt;&amp;#31532;&amp;#19971;&amp;#31456; &amp;#20809;&amp;#23398;&amp;#38236;&amp;#22836;&amp;#21378;&amp;#23478;&amp;#30740;&amp;#31350;&lt;/div&gt;&lt;div&gt;&amp;#31532;&amp;#19968;&amp;#33410; &amp;#22823;&amp;#31435;&amp;#20809;&amp;#30005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2823;&amp;#26681;(&amp;#19996;&amp;#33694;)&amp;#20809;&amp;#30005;&amp;#26377;&amp;#38480;&amp;#20844;&amp;#21496;&lt;/div&gt;&lt;div&gt;&amp;#20116;&amp;#12289;&amp;#33487;&amp;#24030;&amp;#22823;&amp;#31435;&amp;#20809;&amp;#30005;&amp;#26377;&amp;#38480;&amp;#20844;&amp;#21496;&lt;/div&gt;&lt;div&gt;&amp;#31532;&amp;#20108;&amp;#33410; &amp;#29577;&amp;#26230;&amp;#20809;&amp;#30005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19977;&amp;#33410; &amp;#20122;&amp;#27954;&amp;#20809;&amp;#23398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22235;&amp;#33410; &amp;#26032;&amp;#38044;&amp;#31185;&amp;#25216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20116;&amp;#33410; &amp;#20808;&amp;#36827;&amp;#20809;&amp;#30005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nbsp;&lt;/div&gt;&lt;div&gt;&amp;#31532;&amp;#20843;&amp;#31456; VCM&amp;#21378;&amp;#23478;&amp;#30740;&amp;#31350;&lt;/div&gt;&lt;div&gt;&amp;#31532;&amp;#19968;&amp;#33410; ALPS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20108;&amp;#33410; 2HYSONIC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19977;&amp;#33410; &amp;#38889;&amp;#22269;&amp;#30913;&amp;#21270;&amp;#30005;&amp;#23376;JAHWA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22235;&amp;#33410; &amp;#19977;&amp;#32654;&amp;#30005;&amp;#26426;&lt;/div&gt;&lt;div&gt;&amp;#19968;&amp;#12289;&amp;#20844;&amp;#21496;&amp;#31616;&amp;#20171;&lt;/div&gt;&lt;div&gt;&amp;#20108;&amp;#12289;&amp;#32463;&amp;#33829;&amp;#24773;&amp;#20917;&lt;/div&gt;&lt;div&gt;&amp;nbsp;&lt;/div&gt;&lt;div&gt;&amp;#31532;&amp;#20061;&amp;#31456; &amp;#30456;&amp;#26426;&amp;#27169;&amp;#32452;&amp;#21378;&amp;#23478;&amp;#30740;&amp;#31350;&lt;/div&gt;&lt;div&gt;&amp;#31532;&amp;#19968;&amp;#33410; &amp;#32676;&amp;#20809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2823;&amp;#38470;&amp;#32463;&amp;#33829;&amp;#24773;&amp;#20917;&lt;/div&gt;&lt;div&gt;&amp;#31532;&amp;#20108;&amp;#33410; &amp;#27431;&amp;#33778;&amp;#20809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0135;&amp;#38144;&amp;#24773;&amp;#20917;&lt;/div&gt;&lt;div&gt;&amp;#31532;&amp;#19977;&amp;#33410; &amp;#26118;&amp;#23665;&amp;#19992;&amp;#38043;&amp;#24494;&amp;#30005;&amp;#23376;Q-TECH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31532;&amp;#22235;&amp;#33410; LGINNOTEK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30456;&amp;#26426;&amp;#27169;&amp;#32452;&amp;#19994;&amp;#21153;&lt;/div&gt;&lt;div&gt;&amp;#20116;&amp;#12289;&amp;#29983;&amp;#20135;&amp;#24773;&amp;#20917;&lt;/div&gt;&lt;div&gt;&amp;#31532;&amp;#20116;&amp;#33410; Cowell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0986;&amp;#36135;&amp;#24773;&amp;#20917;&lt;/div&gt;&lt;div&gt;&amp;#31532;&amp;#20845;&amp;#33410; &amp;#20449;&amp;#21033;&amp;#22269;&amp;#38469;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0986;&amp;#36135;&amp;#24773;&amp;#20917;&lt;/div&gt;&lt;div&gt;&amp;#31532;&amp;#19971;&amp;#33410; &amp;#27604;&amp;#20122;&amp;#36842;&lt;/div&gt;&lt;div&gt;&amp;#19968;&amp;#12289;&amp;#20844;&amp;#21496;&amp;#31616;&amp;#20171;&lt;/div&gt;&lt;div&gt;&amp;#20108;&amp;#12289;&amp;#32463;&amp;#33829;&amp;#24773;&amp;#20917;&lt;/div&gt;&lt;div&gt;&amp;#19977;&amp;#12289;&amp;#20986;&amp;#36135;&amp;#24773;&amp;#20917;&lt;/div&gt;&lt;div&gt;&amp;#31532;&amp;#20843;&amp;#33410; &amp;#20809;&amp;#23453;&amp;#31185;&amp;#25216;LITEON&lt;/div&gt;&lt;div&gt;&amp;#19968;&amp;#12289;&amp;#20844;&amp;#21496;&amp;#31616;&amp;#20171;&lt;/div&gt;&lt;div&gt;&amp;#20108;&amp;#12289;&amp;#32463;&amp;#33829;&amp;#24773;&amp;#20917;&lt;/div&gt;&lt;div&gt;&amp;#19977;&amp;#12289;&amp;#33829;&amp;#25910;&amp;#32467;&amp;#26500;&lt;/div&gt;&lt;div&gt;&amp;#22235;&amp;#12289;&amp;#22823;&amp;#3847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2.html"&gt;http://www.cction.com/report/202305/36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